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saka – Days 1 and 2 </w:t>
      </w:r>
    </w:p>
    <w:p>
      <w:pPr>
        <w:pStyle w:val="Normal"/>
        <w:rPr/>
      </w:pPr>
      <w:r>
        <w:rPr/>
      </w:r>
    </w:p>
    <w:p>
      <w:pPr>
        <w:pStyle w:val="Normal"/>
        <w:rPr/>
      </w:pPr>
      <w:r>
        <w:rPr/>
        <w:t>Left for San Francisco on Monday night, April 27</w:t>
      </w:r>
      <w:r>
        <w:rPr>
          <w:vertAlign w:val="superscript"/>
        </w:rPr>
        <w:t>th</w:t>
      </w:r>
      <w:r>
        <w:rPr/>
        <w:t xml:space="preserve">.  Spent the night near the airport so we could catch the 11:30 a.m. 12-hour flight to Osaka the next day.  One time we did the whole trip in one shot, leaving home around 5 a.m. or earlier to be on an early morning flight to San Francisco, and vowed not to do that again. </w:t>
      </w:r>
    </w:p>
    <w:p>
      <w:pPr>
        <w:pStyle w:val="Normal"/>
        <w:rPr/>
      </w:pPr>
      <w:r>
        <w:rPr/>
      </w:r>
    </w:p>
    <w:p>
      <w:pPr>
        <w:pStyle w:val="Normal"/>
        <w:rPr/>
      </w:pPr>
      <w:r>
        <w:rPr/>
        <w:t>Flew to Osaka in business class in an upgraded 747 (that’s the biggest boy United flies with two decks).  The new configuration of the airplane allows for seats that lie flat.  In business class there are two on either side and 4 in the middle.  Some seats face forward and others face backward so that each “pod” extends out.  Very cool except there’s no place to store anything in the pod and so everything has to be overhead for takeoff and landing.  The seats also have a rather generous – about 20” – screen at the “foot” end of the pod and one is faced with two sets of control panels. The first is the panel that controls the seat so that the footrest comes up, the seat goes back, and eventually it lies flat.  The arm rests on either side go down as well, otherwise it’s more comparable to being in an MRI tube than lying in bed.  In order to accommodate the increased number of seats (6 across rather than 5) the width of seats has been reduced as well as the space in the aisle.</w:t>
      </w:r>
    </w:p>
    <w:p>
      <w:pPr>
        <w:pStyle w:val="Normal"/>
        <w:rPr/>
      </w:pPr>
      <w:r>
        <w:rPr/>
      </w:r>
    </w:p>
    <w:p>
      <w:pPr>
        <w:pStyle w:val="Normal"/>
        <w:rPr/>
      </w:pPr>
      <w:r>
        <w:rPr/>
        <w:t>The second control panel was the remote control for the screen.  It detaches from the “control panel”, but it’s not just a screen for movies – and there are plenty of them, around 20, I guess – but on the other side, it’s also a video game console. You can watch music, follow the airplane’s route via an interactive map which you can enlarge, play music, get information, and choose from several TV shows stored in the memory as well.  That was COOL!</w:t>
      </w:r>
    </w:p>
    <w:p>
      <w:pPr>
        <w:pStyle w:val="Normal"/>
        <w:rPr/>
      </w:pPr>
      <w:r>
        <w:rPr/>
      </w:r>
    </w:p>
    <w:p>
      <w:pPr>
        <w:pStyle w:val="Normal"/>
        <w:rPr/>
      </w:pPr>
      <w:r>
        <w:rPr/>
        <w:t xml:space="preserve">So, the flight passed quickly with all the entertainment provided.  But, the swine flu outbreak has indeed influenced travel everywhere.  During the flight, in addition to the usual customs and immigration forms one gets, we had to fill out a “health” form which asked questions such as if you had a fever, ached, etc.  This was in preparation for landing when we would be boarded by swarms of workers from the Japanese Department of Health, in full decontamination suits (see the photos) who would collect the forms and take our temperature.  “Andromeda Strain” anyone?  </w:t>
        <w:br/>
      </w:r>
    </w:p>
    <w:p>
      <w:pPr>
        <w:pStyle w:val="Normal"/>
        <w:rPr/>
      </w:pPr>
      <w:r>
        <w:rPr/>
        <w:t xml:space="preserve">Yes, this all resembled a scifi movie.  We were told that we could not disembark until the health check was complete, and that we couldn’t leave our seats.  Everyone was issued a surgical mask, which very few wore, and a flyer which told folks what to do if you subsequently felt ill.  The health workers took our temperatures with a “laser” thermometer aimed at our forehead.  This produces no waste, so it’s quite efficient.  It took an hour for the swarms of workers to go through the entire plane, passengers and crew. In the meantime, as you can expect, we all became good friends, snapping pictures – passengers and crew alike – of not only the health workers, but of the TV crews standing outside the plane – in masks!  </w:t>
      </w:r>
    </w:p>
    <w:p>
      <w:pPr>
        <w:pStyle w:val="Normal"/>
        <w:rPr/>
      </w:pPr>
      <w:r>
        <w:rPr/>
      </w:r>
    </w:p>
    <w:p>
      <w:pPr>
        <w:pStyle w:val="Normal"/>
        <w:rPr/>
      </w:pPr>
      <w:r>
        <w:rPr/>
        <w:t>We were the first plane from North America to arrive in Osaka and all subsequent flights to Osaka and especially Narita would be treated the same.  This flu outbreak is no joke – we heard last night of a plane arriving at BWI with two sick people on board – and there is no better way to spread a disease like that than within the confines of an airplane.</w:t>
      </w:r>
    </w:p>
    <w:p>
      <w:pPr>
        <w:pStyle w:val="Normal"/>
        <w:rPr/>
      </w:pPr>
      <w:r>
        <w:rPr/>
      </w:r>
    </w:p>
    <w:p>
      <w:pPr>
        <w:pStyle w:val="Normal"/>
        <w:rPr/>
      </w:pPr>
      <w:r>
        <w:rPr/>
        <w:t>But, we weren’t finished.  When we finally were allowed to disembark, we had to submit to hand sanitization before entering the airport.  Now that makes sense.  Washing hands is the best way to prevent germs from spreading.</w:t>
      </w:r>
    </w:p>
    <w:p>
      <w:pPr>
        <w:pStyle w:val="Normal"/>
        <w:rPr/>
      </w:pPr>
      <w:r>
        <w:rPr/>
      </w:r>
    </w:p>
    <w:p>
      <w:pPr>
        <w:pStyle w:val="Normal"/>
        <w:rPr/>
      </w:pPr>
      <w:r>
        <w:rPr/>
        <w:t xml:space="preserve">So we finally arrived at our hotel, ANA Crowne Plaza, in downtown Osaka.  The airport is quite a ways out from the main part of town, so we took a bus from the airport to the train station where we got a cab to the hotel.  If all this sounds round about it sure is.  When we went to Kyoto last year, we flew to Nagoya (which one can’t do directly anymore from the USA) and schlepped our bags to Kyoto via two trains.  </w:t>
      </w:r>
    </w:p>
    <w:p>
      <w:pPr>
        <w:pStyle w:val="Normal"/>
        <w:rPr/>
      </w:pPr>
      <w:r>
        <w:rPr/>
      </w:r>
    </w:p>
    <w:p>
      <w:pPr>
        <w:pStyle w:val="Normal"/>
        <w:rPr/>
      </w:pPr>
      <w:r>
        <w:rPr/>
        <w:t xml:space="preserve">Traffic is fearsome – just like home – and a cab ride from the airport to the hotel would have easily amounted to over $100 US dollars.  So, the $15 bus ride was the way to go, and the way we’ll return.  </w:t>
      </w:r>
    </w:p>
    <w:p>
      <w:pPr>
        <w:pStyle w:val="Normal"/>
        <w:rPr/>
      </w:pPr>
      <w:r>
        <w:rPr/>
      </w:r>
    </w:p>
    <w:p>
      <w:pPr>
        <w:pStyle w:val="Normal"/>
        <w:rPr/>
      </w:pPr>
      <w:r>
        <w:rPr/>
        <w:t>Hotel is very nice.  Room is very spacious and as you can see, the Internet works!  We had dinner at a restaurant within walking distance, one of the few with an English menu as well as one in Japanese.  Food was great – little skewers – and reasonable.</w:t>
      </w:r>
    </w:p>
    <w:p>
      <w:pPr>
        <w:pStyle w:val="Normal"/>
        <w:rPr/>
      </w:pPr>
      <w:r>
        <w:rPr/>
      </w:r>
    </w:p>
    <w:p>
      <w:pPr>
        <w:pStyle w:val="Normal"/>
        <w:rPr/>
      </w:pPr>
      <w:r>
        <w:rPr/>
        <w:t>It was a long day, so it was ‘early to bed” and of course, early to rise the next day where we start our exploration of Osaka and the sites around the city.  Fortunately, Japan has an excellent train system. All we have to do is board the correct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14:00Z</dcterms:created>
  <dc:creator>jk</dc:creator>
  <dc:description/>
  <cp:keywords/>
  <dc:language>en-US</dc:language>
  <cp:lastModifiedBy>jk</cp:lastModifiedBy>
  <dcterms:modified xsi:type="dcterms:W3CDTF">2009-04-29T19:05:00Z</dcterms:modified>
  <cp:revision>3</cp:revision>
  <dc:subject/>
  <dc:title/>
</cp:coreProperties>
</file>